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15"/>
              <w:ind w:firstLine="623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ВЕРДЖЕНО</w:t>
            </w:r>
          </w:p>
          <w:p>
            <w:pPr>
              <w:pStyle w:val="Style15"/>
              <w:ind w:firstLine="6237"/>
              <w:rPr/>
            </w:pP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lang w:val="uk-UA" w:eastAsia="ru-RU"/>
                </w:rPr>
                <w:t xml:space="preserve">Наказ Міністерства економічного   </w:t>
              </w:r>
            </w:hyperlink>
          </w:p>
          <w:p>
            <w:pPr>
              <w:pStyle w:val="Style15"/>
              <w:ind w:firstLine="6237"/>
              <w:rPr>
                <w:rFonts w:ascii="Times New Roman" w:hAnsi="Times New Roman" w:cs="Times New Roman"/>
                <w:lang w:val="uk-UA" w:eastAsia="ru-RU"/>
              </w:rPr>
            </w:pPr>
            <w:hyperlink r:id="rId3" w:tgtFrame="_top">
              <w:r>
                <w:rPr>
                  <w:rStyle w:val="InternetLink"/>
                  <w:rFonts w:eastAsia="Times New Roman" w:cs="Times New Roman" w:ascii="Times New Roman" w:hAnsi="Times New Roman"/>
                  <w:lang w:val="uk-UA"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uk-UA" w:eastAsia="ru-RU"/>
                </w:rPr>
                <w:t>розвитку і торгівлі України</w:t>
              </w:r>
            </w:hyperlink>
          </w:p>
          <w:p>
            <w:pPr>
              <w:pStyle w:val="Style15"/>
              <w:ind w:firstLine="6237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 вересня 2014 року № 1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bookmarkStart w:id="0" w:name="n3"/>
      <w:bookmarkEnd w:id="0"/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ГОЛОШ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результати проведення торгі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" w:name="n4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мовник. </w:t>
      </w:r>
    </w:p>
    <w:p>
      <w:pPr>
        <w:pStyle w:val="Style15"/>
        <w:rPr/>
      </w:pPr>
      <w:bookmarkStart w:id="2" w:name="n5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>1.1. Найменування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правління житлово-комунального господарства Первомайської міської ради</w:t>
      </w:r>
    </w:p>
    <w:p>
      <w:pPr>
        <w:pStyle w:val="Normal"/>
        <w:spacing w:lineRule="auto" w:line="240" w:before="280" w:after="280"/>
        <w:jc w:val="both"/>
        <w:rPr/>
      </w:pPr>
      <w:bookmarkStart w:id="3" w:name="n6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Код за ЄДРПОУ: 22436347.</w:t>
      </w:r>
    </w:p>
    <w:p>
      <w:pPr>
        <w:pStyle w:val="Style15"/>
        <w:rPr/>
      </w:pPr>
      <w:bookmarkStart w:id="4" w:name="n7"/>
      <w:bookmarkEnd w:id="4"/>
      <w:r>
        <w:rPr>
          <w:rFonts w:cs="Times New Roman" w:ascii="Times New Roman" w:hAnsi="Times New Roman"/>
          <w:sz w:val="28"/>
          <w:szCs w:val="28"/>
          <w:lang w:val="uk-UA" w:eastAsia="ru-RU"/>
        </w:rPr>
        <w:t>1.3. Місцезнаходження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ул. Грушевського, 3, каб. 107, м. Первомайськ, Миколаївська обл., 552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" w:name="n8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Джерело фінансування закупівлі: кошти місцевого бюджету</w:t>
      </w:r>
    </w:p>
    <w:p>
      <w:pPr>
        <w:pStyle w:val="Normal"/>
        <w:spacing w:lineRule="auto" w:line="240" w:before="280" w:after="280"/>
        <w:jc w:val="both"/>
        <w:rPr/>
      </w:pPr>
      <w:bookmarkStart w:id="6" w:name="n9"/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роцедура закупівлі: відкриті тор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" w:name="n10"/>
      <w:bookmarkEnd w:id="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Інформація про предмет закупівлі. </w:t>
      </w:r>
    </w:p>
    <w:p>
      <w:pPr>
        <w:pStyle w:val="Normal"/>
        <w:spacing w:lineRule="auto" w:line="240" w:before="280" w:after="280"/>
        <w:jc w:val="both"/>
        <w:rPr/>
      </w:pPr>
      <w:bookmarkStart w:id="8" w:name="n11"/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. Найменування предмета закупівлі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К 016:2010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1.30.1 – «Послуги щодо благоустрою територій» (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луги з утримання доріг, площ та скверів міста в осінньо-зимовий період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9" w:name="n12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2. Кількість товарів або обсяг виконання робіт чи надання послуг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,5 га                     </w:t>
      </w:r>
    </w:p>
    <w:p>
      <w:pPr>
        <w:pStyle w:val="Style15"/>
        <w:jc w:val="both"/>
        <w:rPr/>
      </w:pPr>
      <w:bookmarkStart w:id="10" w:name="n13"/>
      <w:bookmarkEnd w:id="1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3. Місце поставки товарів, виконання робіт чи надання послуг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. Первомайськ.</w:t>
      </w:r>
    </w:p>
    <w:p>
      <w:pPr>
        <w:pStyle w:val="Style15"/>
        <w:jc w:val="both"/>
        <w:rPr/>
      </w:pPr>
      <w:bookmarkStart w:id="11" w:name="n14"/>
      <w:bookmarkEnd w:id="11"/>
      <w:r>
        <w:rPr>
          <w:rFonts w:cs="Times New Roman" w:ascii="Times New Roman" w:hAnsi="Times New Roman"/>
          <w:sz w:val="28"/>
          <w:szCs w:val="28"/>
          <w:lang w:val="uk-UA" w:eastAsia="ru-RU"/>
        </w:rPr>
        <w:t>4.4. Строк поставки товарів, виконання робіт чи надання послуг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01.05.2015 року по 31.12.2015 ро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2" w:name="n15"/>
      <w:bookmarkEnd w:id="1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Інформування про процедуру закупівлі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3" w:name="n16"/>
      <w:bookmarkEnd w:id="1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1. Адреса веб-сайта, на якому замовником додатково розміщувалась інформація замовника про закупівлю (у разі такого розміщення): </w:t>
      </w:r>
      <w:r>
        <w:rPr>
          <w:rFonts w:cs="Times New Roman" w:ascii="Times New Roman" w:hAnsi="Times New Roman"/>
          <w:sz w:val="28"/>
          <w:szCs w:val="28"/>
          <w:lang w:val="en-US"/>
        </w:rPr>
        <w:t>pervomai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4" w:name="n17"/>
      <w:bookmarkEnd w:id="1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:           15.09.2015 року № 197136</w:t>
      </w:r>
    </w:p>
    <w:p>
      <w:pPr>
        <w:pStyle w:val="Normal"/>
        <w:spacing w:lineRule="auto" w:line="240" w:before="280" w:after="280"/>
        <w:jc w:val="both"/>
        <w:rPr/>
      </w:pPr>
      <w:bookmarkStart w:id="15" w:name="n18"/>
      <w:bookmarkEnd w:id="1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6" w:name="n19"/>
      <w:bookmarkEnd w:id="1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7" w:name="n20"/>
      <w:bookmarkEnd w:id="1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Результат проведення процедури закупівлі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8" w:name="n21"/>
      <w:bookmarkEnd w:id="1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1. Дата акцепту пропозиції конкурсних торгі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9" w:name="n22"/>
      <w:bookmarkEnd w:id="1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2. Дата укладення договору про закупівлю. </w:t>
      </w:r>
    </w:p>
    <w:p>
      <w:pPr>
        <w:pStyle w:val="Normal"/>
        <w:spacing w:lineRule="auto" w:line="240" w:before="280" w:after="280"/>
        <w:jc w:val="both"/>
        <w:rPr/>
      </w:pPr>
      <w:bookmarkStart w:id="20" w:name="n23"/>
      <w:bookmarkEnd w:id="2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3. Торги відмінені чи визнані такими, що не відбулися: торги відмінені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1" w:name="n24"/>
      <w:bookmarkEnd w:id="2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та прийняття рішення: 07.10.2015 року;</w:t>
      </w:r>
    </w:p>
    <w:p>
      <w:pPr>
        <w:pStyle w:val="Normal"/>
        <w:spacing w:lineRule="auto" w:line="240" w:before="280" w:after="280"/>
        <w:jc w:val="both"/>
        <w:rPr/>
      </w:pPr>
      <w:bookmarkStart w:id="22" w:name="n25"/>
      <w:bookmarkEnd w:id="2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става: п. 4 ч. 1 ст. 30 Закону України «Про здійснення державних закупівель», до оцінки допущено пропозицій менше двох учасникі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3" w:name="n26"/>
      <w:bookmarkEnd w:id="2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Сума, визначена в договорі про закупів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4" w:name="n27"/>
      <w:bookmarkEnd w:id="2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Ціна за одиницю товару (у разі закупівлі товар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5" w:name="n28"/>
      <w:bookmarkEnd w:id="2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 Інформація про переможця торгі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6" w:name="n29"/>
      <w:bookmarkEnd w:id="2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1. Найменування/прізвище, ім’я, по батькові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7" w:name="n30"/>
      <w:bookmarkEnd w:id="2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2. Код за ЄДРПОУ/реєстраційний номер облікової картки платника податкі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8" w:name="n31"/>
      <w:bookmarkEnd w:id="2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3. Місцезнаходження (для юридичної особи) або місце проживання (для фізичної особи) та номер телефону, телефакс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9" w:name="n32"/>
      <w:bookmarkEnd w:id="2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Інформація про рамкову у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0" w:name="n33"/>
      <w:bookmarkEnd w:id="3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1. Дата та номер рамкової уго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1" w:name="n34"/>
      <w:bookmarkEnd w:id="3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2. Учасники рамкової уго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2" w:name="n35"/>
      <w:bookmarkEnd w:id="3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3. Строк, на який укладено рамкову уг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упник начальника управлінн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питань реформування, розвитку і експлуатації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житлового фонду та інженерної інфраструктур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правління житлово-комунального господар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вомайської міської ради Миколаївської області,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тету з конкурсних торгів                                                           В.В. Яшкі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6018.html" TargetMode="External"/><Relationship Id="rId3" Type="http://schemas.openxmlformats.org/officeDocument/2006/relationships/hyperlink" Target="http://search.ligazakon.ua/l_doc2.nsf/link1/RE260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0:00Z</dcterms:created>
  <dc:creator>Lili</dc:creator>
  <dc:description/>
  <dc:language>en-US</dc:language>
  <cp:lastModifiedBy>intel</cp:lastModifiedBy>
  <cp:lastPrinted>2015-03-31T12:24:00Z</cp:lastPrinted>
  <dcterms:modified xsi:type="dcterms:W3CDTF">2015-10-08T06:10:00Z</dcterms:modified>
  <cp:revision>2</cp:revision>
  <dc:subject/>
  <dc:title/>
</cp:coreProperties>
</file>